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orking Group                                          R. Ri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DRAFT                       MIT Laboratory for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. D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SA Data Securit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D5 Message-Dig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IS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aft document will be submitted to the RFC editor as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. Comments should be sent to &lt;pem-dev@tis.com&gt;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. Distribution of this memo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like to thank Don Coppersmith, Burt Kaliski, Ralph Merk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Chaum, and Noam Nisan for numerous helpful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xecutive Summary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erminology and Notation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D5 Algorithm Description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ummary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ummary of Differences Between MD4 and MD5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ecurity Considerations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' Addresses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- Reference Implementation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ecuti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escribes the MD5 message-digest algorith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takes as input an input message of arbitrary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as output a 128-bit "fingerprint" or "message digest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. It is conjectured that it is computationally infea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two messages having the same message digest, o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message having a given prespecified target message dig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5 algorithm is intended for digital signature applications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file must be "compressed" in a secure manner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ed with a private (secret) key under a public-key crypt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st and Dusse                                                [Page 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D5 algorithm is designed to be quite fast on 32-bit machines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the MD5 algorithm does not require any large substit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; the algorithm can be coded quite comp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D5 algorithm is an extension of the MD4 message digest algorith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1,2]. MD5 is slightly slower than MD4, but is more "conservative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. MD5 was designed because it was felt that MD4 was perh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dopted for use more quickly than justified by the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tical review; because MD4 was designed to be exceptionally fa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"at the edge" in terms of risking successful cryptanaly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k. MD5 backs off a bit, giving up a little in speed for a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likelihood of ultimate security. It incorporates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 made by various reviewers, and contains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m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D5 algorithm is being placed in the public domain for revie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adoption as a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ersion of this document including the C source cod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is available by FTP from RSA.COM in the file "pub/md5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may be referred to, unofficially, as Internet dra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D5-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SI-based applications, MD5's object identifi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5 OBJECT IDENTIFIER ::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so(1) member-body(2) US(840) rsadsi(113549) digestAlgorithm(2) 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X.509 type AlgorithmIdentifier [3], the parameters for MD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typ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erminology and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 a "word" is a 32-bit quantity and a "byte"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ht-bit quantity. A sequence of bits can be interprete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ural manner as a sequence of bytes, where each consecutive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ight bits is interpreted as a byte with the high-order (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) bit of each byte listed first. Similarly, a seque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can be interpreted as a sequence of 32-bit words, where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cutive group of four bytes is interpreted as a wor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-order (least significant) byte give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x_i denote "x sub i". If the subscript is an expression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round it in braces, as in x_{i+1}. Similarly, we use ^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scripts (exponentiation), so that x^i denotes x to the i-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the symbol "+" denote addition of words (i.e., modulo-2^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). Let X &lt;&lt;&lt; s denote the 32-bit value obtained by circul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ing (rotating) X left by s bit positions. Let not(X) deno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-wise complement of X, and let X v Y denote the bit-wise OR of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. Let X xor Y denote the bit-wise XOR of X and Y, and let X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ote the bit-wise AND of X an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D5 Algorith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begin by supposing that we have a b-bit message as input, a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ish to find its message digest. Here b is an arbit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negative integer; b may be zero, it need not be a multip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ht, and it may be arbitrarily large. We imagine the bi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ritten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_0 m_1 ... m_{b-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ve steps are performed to compute the message di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Step 1. Append Padding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is "padded" (extended) so that its length (in bits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gruent to 448, modulo 512. That is, the message is extende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is just 64 bits shy of being a multiple of 512 bits l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 is always performed, even if the length of the mess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congruent to 448, modulo 512 (in which case 512 bi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 are ad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 is performed as follows: a single "1" bit is appen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and then enough zero bits are appended so that the length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s of the padded message becomes congruent to 448, modulo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Step 2. Appen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64-bit representation of b (the length of the message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 bits were added) is appended to the result of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. In the unlikely event that b is greater than 2^64, then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w-order 64 bits of b are used. (These bits are appended as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-bit words and appended low-order word first in accordanc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conven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 the resulting message (after padding with bits an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has a length that is an exact multiple of 512 bits. Equival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has a length that is an exact multiple of 16 (32-b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. Let M[0 ... N-1] denote the words of the resulting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 is a multiple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Step 3. Initialize M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our-word buffer (A,B,C,D) is used to compute the message dig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each of A, B, C, D is a 32-bit register. These regis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d to the following values in hexadecimal, low-order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A: 01 23 45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B: 89 ab cd 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C: fe dc ba 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D: 76 54 32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Step 4. Process Message in 16-Word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first define four auxiliary functions that each take as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32-bit words and produce as output one 32-bi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(X,Y,Z) = XY v not(X) 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(X,Y,Z) = XZ v Y not(Z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(X,Y,Z) = X xor Y xor 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(X,Y,Z) = Y xor (X v not(Z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ach bit position F acts as a conditional: if X then Y else Z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function F could have been defined using + instead of v since X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t(X)Z will never have 1's in the same bit position.)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ing to note that if the bits of X, Y, and Z are indepen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nbiased, the each bit of F(X,Y,Z) will be independen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bi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s G, H, and I are similar to the function F, in that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 in "bitwise parallel" to produce their output from the bits of 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, and Z, in such a manner that if the corresponding bits of X, 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Z are independent and unbiased, then each bit of G(X,Y,Z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(X,Y,Z), and I(X,Y,Z) will be independent and unbiased.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 H is the bit-wise "xor" or "parity" function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Process each 16-word block.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 = 0 to N/16-1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Copy block i into X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j = 0 to 15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X[j] to M[i*16+j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/* of loop on j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Save A as AA, B as BB, C as CC, and D as DD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 =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 =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 =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4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D =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Round 1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FF(a,b,c,d,X[k],s,t) denote the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= b + ((a + F(b,c,d) + X[k] + t) &lt;&lt;&lt; s)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Here the additive constants t are chosen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tep i, the additive constant is the integer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94967296 times abs(sin(i)), where i is in radians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S11 = 7, S12 = 12, S13 = 17, and S14 = 22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Do the following 16 operations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a, b, c, d, X[ 0], S11, 3614090360); /* Step 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d, a, b, c, X[ 1], S12, 3905402710); /* 2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c, d, a, b, X[ 2], S13,  606105819); /* 3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b, c, d, a, X[ 3], S14, 3250441966); /* 4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a, b, c, d, X[ 4], S11, 4118548399); /* 5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d, a, b, c, X[ 5], S12, 1200080426); /* 6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c, d, a, b, X[ 6], S13, 2821735955); /* 7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b, c, d, a, X[ 7], S14, 4249261313); /* 8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a, b, c, d, X[ 8], S11, 1770035416); /* 9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d, a, b, c, X[ 9], S12, 2336552879); /* 10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c, d, a, b, X[10], S13, 4294925233); /* 1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b, c, d, a, X[11], S14, 2304563134); /* 12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a, b, c, d, X[12], S11, 1804603682); /* 13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d, a, b, c, X[13], S12, 4254626195); /* 14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c, d, a, b, X[14], S13, 2792965006); /* 15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b, c, d, a, X[15], S14, 1236535329); /* 16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Round 2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GG(a,b,c,d,X[k],s,t) denote the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= b + ((a + G(b,c,d) + X[k] + t) &lt;&lt;&lt; s)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S21 = 5, S22 = 9, S23 = 14, and S24 = 20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Do the following 16 operations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a, b, c, d, X[ 1], S21, 4129170786); /* 17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d, a, b, c, X[ 6], S22, 3225465664); /* 18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c, d, a, b, X[11], S23,  643717713); /* 19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b, c, d, a, X[ 0], S24, 3921069994); /* 20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a, b, c, d, X[ 5], S21, 3593408605); /* 2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d, a, b, c, X[10], S22,   38016083); /* 22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c, d, a, b, X[15], S23, 3634488961); /* 23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b, c, d, a, X[ 4], S24, 3889429448); /* 24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a, b, c, d, X[ 9], S21,  568446438); /* 25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d, a, b, c, X[14], S22, 3275163606); /* 26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c, d, a, b, X[ 3], S23, 4107603335); /* 27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b, c, d, a, X[ 8], S24, 1163531501); /* 28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a, b, c, d, X[13], S21, 2850285829); /* 29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d, a, b, c, X[ 2], S22, 4243563512); /* 30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c, d, a, b, X[ 7], S23, 1735328473); /* 3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b, c, d, a, X[12], S24, 2368359562); /* 32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Round 3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HH(a,b,c,d,X[k],s,t) denote th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5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= b + ((a + H(b,c,d) + X[k] + t) &lt;&lt;&lt; s)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S31 = 4, S32 = 11, S33 = 16, and S34 = 23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Do the following 16 operations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a, b, c, d, X[ 5], S31, 4294588738); /* 33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d, a, b, c, X[ 8], S32, 2272392833); /* 34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c, d, a, b, X[11], S33, 1839030562); /* 35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b, c, d, a, X[14], S34, 4259657740); /* 36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a, b, c, d, X[ 1], S31, 2763975236); /* 37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d, a, b, c, X[ 4], S32, 1272893353); /* 38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c, d, a, b, X[ 7], S33, 4139469664); /* 39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b, c, d, a, X[10], S34, 3200236656); /* 40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a, b, c, d, X[13], S31,  681279174); /* 4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d, a, b, c, X[ 0], S32, 3936430074); /* 42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c, d, a, b, X[ 3], S33, 3572445317); /* 43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b, c, d, a, X[ 6], S34,   76029189); /* 44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a, b, c, d, X[ 9], S31, 3654602809); /* 45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d, a, b, c, X[12], S32, 3873151461); /* 46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c, d, a, b, X[15], S33,  530742520); /* 47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b, c, d, a, X[ 2], S34, 3299628645); /* 48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Round 4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II(a,b,c,d,X[k],s,t) denote the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= b + ((a + I(b,c,d) + X[k] + t) &lt;&lt;&lt; s)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S41 = 6, S42 = 10, S43 = 15, and S44 = 21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Do the following 16 operations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a, b, c, d, X[ 0], S41, 4096336452); /* 49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d, a, b, c, X[ 7], S42, 1126891415); /* 50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c, d, a, b, X[14], S43, 2878612391); /* 5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b, c, d, a, X[ 5], S44, 4237533241); /* 52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a, b, c, d, X[12], S41, 1700485571); /* 53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d, a, b, c, X[ 3], S42, 2399980690); /* 54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c, d, a, b, X[10], S43, 4293915773); /* 55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b, c, d, a, X[ 1], S44, 2240044497); /* 56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a, b, c, d, X[ 8], S41, 1873313359); /* 57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d, a, b, c, X[15], S42, 4264355552); /* 58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c, d, a, b, X[ 6], S43, 2734768916); /* 59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b, c, d, a, X[13], S44, 1309151649); /* 60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a, b, c, d, X[ 4], S41, 4149444226); /* 6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d, a, b, c, X[11], S42, 3174756917); /* 62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c, d, a, b, X[ 2], S43,  718787259); /* 63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b, c, d, a, X[ 9], S44, 3951481745); /* 64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Then perform the following additions. (That is, incremen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ur registers by the value it had before this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tarted.)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= A + A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B + B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C + 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= D + 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/* of loop on i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Step 5.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digest produced as output is A, B, C, D. That is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with the low-order byte of A, and end with the high-order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pletes the description of MD5. A reference implementa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is given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D5 message-digest algorithm is simple to implement, and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fingerprint" or message digest of a message of arbitrary leng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conjectured that the difficulty of coming up with two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he same message digest is on the order of 2^64 oper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the difficulty of coming up with any message having a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digest is on the order of 2^128 operations. The MD5 algorith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carefully scrutinized for weaknesses. It is, however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ly new algorithm and further security analysis is of cou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ed, as is the case with any new proposal of this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ummary of Differences Between MD4 and M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re the differences between MD4 and MD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A fourth round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Each step now has a unique additive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The function g in round 2 was changed from (XY v XZ v Y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(XZ v Y not(Z)) to make g less symme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Each step now adds in the result of the previous ste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motes a faster "avalanche eff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The order in which input words are accessed in round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3 is changed, to make these patterns less lik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The shift amounts in each round have been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d, to yield a faster "avalanche effect"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s in different rounds are distin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7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ecurit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vel of security discussed in this memo is consider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fficient for implementing very high security hybrid digit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schemes based on MD5 and a public-key crypto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 Rivest, R.L., The MD4 Message Digest Algorithm (RFC 1186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obe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2]  Rivest, R.L., The MD4 message digest algorithm, presen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PTO '90 (Santa Barbara, CA, August 11-15,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]  CCITT, The Directory---Authentication Frame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commendation X.509)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'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nald L. Riv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sachusetts Institute of Technolog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oratory for Computer Sci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43-3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Technology Squ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bridge, MA  02139-19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(617) 253-58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rivest@theory.lcs.mi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ve Dus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A Data Security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win Dolphin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wood City, CA  940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(415) 595-87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dusse@rs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8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- Reference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ppendix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5.h -- header file for implementation of M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5.c -- the source code for MD5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5driver.c -- sample tes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-- sample results of running md5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difficult to improve this implementation on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tforms, an exercise left to the reader. Following ar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Change MD5Update so that the context is not used 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empty (mdi == 0) and 64 or more bytes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Len &gt;= 64). In other words, call Transform with i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. (This requires that byte orde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in inBu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mplement a procedure MD5UpdateLong model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5Update where inBuf is UINT4 * instead of unsigned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 MD5UpdateLong would call Transform directly with 1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blocks from inBuf. Call this instead of MD5Up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. This works well if you have an I/O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read long word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On "little-endian" platforms where the lowest-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in a long word is the least significant (and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 alignment restrictions), change MD5Update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 directly with 64-byte blocks from i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cast to a UINT4 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9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d5.h -- header file for implementation of MD5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D5 Message-Digest Algorithm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reated: 2/17/90 RLR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evised: 12/27/90 SRD,AJ,BSK,JT Reference C version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evised (for MD5): RLR 4/27/91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-- G modified to have y&amp;~z instead of y&amp;z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-- FF, GG, HH modified to add in last register done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-- Access pattern: round 2 works mod 5, round 3 works mod 3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-- distinct additive constant for each step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-- round 4 added, working mod 7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opyright (C) 1990, RSA Data Security, Inc. All rights reserved.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License to copy and use this software is granted provided that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t is identified as the "RSA Data Security, Inc. MD5 Message-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igest Algorithm" in all material mentioning or referencing thi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software or this function.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License is also granted to make and use derivative works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provided that such works are identified as "derived from the RSA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ata Security, Inc. MD5 Message-Digest Algorithm" in all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aterial mentioning or referencing the derived work.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akes no representations concerning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ither the merchantability of this software or the suitability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of this software for any particular purpose.  It is provided "a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s" without express or implied warranty of any kind.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ese notices must be retained in any copies of any part of thi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ocumentation and/or software.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ypedef a 32-bit type */</w:t>
      </w:r>
    </w:p>
    <w:p>
      <w:pPr>
        <w:pStyle w:val="PreformattedText"/>
        <w:bidi w:val="0"/>
        <w:jc w:val="left"/>
        <w:rPr/>
      </w:pPr>
      <w:r>
        <w:rPr/>
        <w:t>typedef unsigned long int UINT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Data structure for MD5 (Message-Digest) computation */</w:t>
      </w:r>
    </w:p>
    <w:p>
      <w:pPr>
        <w:pStyle w:val="PreformattedText"/>
        <w:bidi w:val="0"/>
        <w:jc w:val="left"/>
        <w:rPr/>
      </w:pP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NT4 i[2];                   /* number of _bits_ handled mod 2^6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NT4 buf[4];                                    /* scratch buff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in[64];                              /* input buff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digest[16];     /* actual digest after MD5Final call */</w:t>
      </w:r>
    </w:p>
    <w:p>
      <w:pPr>
        <w:pStyle w:val="PreformattedText"/>
        <w:bidi w:val="0"/>
        <w:jc w:val="left"/>
        <w:rPr/>
      </w:pPr>
      <w:r>
        <w:rPr/>
        <w:t>} MD5_CT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D5Init ();</w:t>
      </w:r>
    </w:p>
    <w:p>
      <w:pPr>
        <w:pStyle w:val="PreformattedText"/>
        <w:bidi w:val="0"/>
        <w:jc w:val="left"/>
        <w:rPr/>
      </w:pPr>
      <w:r>
        <w:rPr/>
        <w:t>void MD5Update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0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D5Final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nd of md5.h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 (cut) 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d5.c -- the source code for MD5 routines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D5 Message-Digest Algorithm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reated: 2/17/90 RLR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evised: 1/91 SRD,AJ,BSK,JT Reference C ver., 7/10 constant corr.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opyright (C) 1990, RSA Data Security, Inc. All rights reserved.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License to copy and use this software is granted provided that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t is identified as the "RSA Data Security, Inc. MD5 Message-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igest Algorithm" in all material mentioning or referencing thi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software or this function.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License is also granted to make and use derivative works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provided that such works are identified as "derived from the RSA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ata Security, Inc. MD5 Message-Digest Algorithm" in all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aterial mentioning or referencing the derived work.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akes no representations concerning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ither the merchantability of this software or the suitability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of this software for any particular purpose.  It is provided "a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s" without express or implied warranty of any kind.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ese notices must be retained in any copies of any part of thi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ocumentation and/or software.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"md5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Message-digest routines: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To form the message digest for a message M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(1) Initialize a context buffer mdContext using MD5Init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(2) Call MD5Update on mdContext and M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(3) Call MD5Final on mdContext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The message digest is now in mdContext-&gt;digest[0...15]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forward declaration */</w:t>
      </w:r>
    </w:p>
    <w:p>
      <w:pPr>
        <w:pStyle w:val="PreformattedText"/>
        <w:bidi w:val="0"/>
        <w:jc w:val="left"/>
        <w:rPr/>
      </w:pPr>
      <w:r>
        <w:rPr/>
        <w:t>static void Transform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unsigned char PADDING[64] =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8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F, G, H and I are basic MD5 functions */</w:t>
      </w:r>
    </w:p>
    <w:p>
      <w:pPr>
        <w:pStyle w:val="PreformattedText"/>
        <w:bidi w:val="0"/>
        <w:jc w:val="left"/>
        <w:rPr/>
      </w:pPr>
      <w:r>
        <w:rPr/>
        <w:t>#define F(x, y, z) (((x) &amp; (y)) | ((~x) &amp; (z)))</w:t>
      </w:r>
    </w:p>
    <w:p>
      <w:pPr>
        <w:pStyle w:val="PreformattedText"/>
        <w:bidi w:val="0"/>
        <w:jc w:val="left"/>
        <w:rPr/>
      </w:pPr>
      <w:r>
        <w:rPr/>
        <w:t>#define G(x, y, z) (((x) &amp; (z)) | ((y) &amp; (~z)))</w:t>
      </w:r>
    </w:p>
    <w:p>
      <w:pPr>
        <w:pStyle w:val="PreformattedText"/>
        <w:bidi w:val="0"/>
        <w:jc w:val="left"/>
        <w:rPr/>
      </w:pPr>
      <w:r>
        <w:rPr/>
        <w:t>#define H(x, y, z) ((x) ^ (y) ^ (z))</w:t>
      </w:r>
    </w:p>
    <w:p>
      <w:pPr>
        <w:pStyle w:val="PreformattedText"/>
        <w:bidi w:val="0"/>
        <w:jc w:val="left"/>
        <w:rPr/>
      </w:pPr>
      <w:r>
        <w:rPr/>
        <w:t>#define I(x, y, z) ((y) ^ ((x) | (~z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ROTATE_LEFT rotates x left n bits */</w:t>
      </w:r>
    </w:p>
    <w:p>
      <w:pPr>
        <w:pStyle w:val="PreformattedText"/>
        <w:bidi w:val="0"/>
        <w:jc w:val="left"/>
        <w:rPr/>
      </w:pPr>
      <w:r>
        <w:rPr/>
        <w:t>#define ROTATE_LEFT(x, n) (((x) &lt;&lt; (n)) | ((x) &gt;&gt; (32-(n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FF, GG, HH, and II transformations for rounds 1, 2, 3, and 4 */</w:t>
      </w:r>
    </w:p>
    <w:p>
      <w:pPr>
        <w:pStyle w:val="PreformattedText"/>
        <w:bidi w:val="0"/>
        <w:jc w:val="left"/>
        <w:rPr/>
      </w:pPr>
      <w:r>
        <w:rPr/>
        <w:t>/* Rotation is separate from addition to prevent recomputation */</w:t>
      </w:r>
    </w:p>
    <w:p>
      <w:pPr>
        <w:pStyle w:val="PreformattedText"/>
        <w:bidi w:val="0"/>
        <w:jc w:val="left"/>
        <w:rPr/>
      </w:pPr>
      <w:r>
        <w:rPr/>
        <w:t>#define FF(a, b, c, d, x, s, ac)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(a) += F ((b), (c), (d)) + (x) + (UINT4)(ac);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= ROTATE_LEFT ((a), (s));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+= (b);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#define GG(a, b, c, d, x, s, ac)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(a) += G ((b), (c), (d)) + (x) + (UINT4)(ac);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= ROTATE_LEFT ((a), (s));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+= (b);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#define HH(a, b, c, d, x, s, ac)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(a) += H ((b), (c), (d)) + (x) + (UINT4)(ac);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= ROTATE_LEFT ((a), (s));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+= (b);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#define II(a, b, c, d, x, s, ac)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(a) += I ((b), (c), (d)) + (x) + (UINT4)(ac);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= ROTATE_LEFT ((a), (s));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+= (b);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he routine MD5Init initializes the message-digest 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Context. All fields are set to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void MD5Init (mdContext)</w:t>
      </w:r>
    </w:p>
    <w:p>
      <w:pPr>
        <w:pStyle w:val="PreformattedText"/>
        <w:bidi w:val="0"/>
        <w:jc w:val="left"/>
        <w:rPr/>
      </w:pPr>
      <w:r>
        <w:rPr/>
        <w:t>MD5_CTX *mdContex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i[0] = mdContext-&gt;i[1] = (UINT4)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Load magic initialization consta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buf[0] = (UINT4)0x6745230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buf[1] = (UINT4)0xefcdab89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buf[2] = (UINT4)0x98badcf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buf[3] = (UINT4)0x10325476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he routine MD5Update updates the message-digest contex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 for the presence of each of the characters inBuf[0..inLen-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essage whose digest is being comp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void MD5Update (mdContext, inBuf, inLen)</w:t>
      </w:r>
    </w:p>
    <w:p>
      <w:pPr>
        <w:pStyle w:val="PreformattedText"/>
        <w:bidi w:val="0"/>
        <w:jc w:val="left"/>
        <w:rPr/>
      </w:pPr>
      <w:r>
        <w:rPr/>
        <w:t>MD5_CTX *mdContext;</w:t>
      </w:r>
    </w:p>
    <w:p>
      <w:pPr>
        <w:pStyle w:val="PreformattedText"/>
        <w:bidi w:val="0"/>
        <w:jc w:val="left"/>
        <w:rPr/>
      </w:pPr>
      <w:r>
        <w:rPr/>
        <w:t>unsigned char *inBuf;</w:t>
      </w:r>
    </w:p>
    <w:p>
      <w:pPr>
        <w:pStyle w:val="PreformattedText"/>
        <w:bidi w:val="0"/>
        <w:jc w:val="left"/>
        <w:rPr/>
      </w:pPr>
      <w:r>
        <w:rPr/>
        <w:t>unsigned int inLen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NT4 in[16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d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i, i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compute number of bytes mod 6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i = (int)((mdContext-&gt;i[0] &gt;&gt; 3) &amp; 0x3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update number of bit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(mdContext-&gt;i[0] + ((UINT4)inLen &lt;&lt; 3)) &lt; mdContext-&gt;i[0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i[1]++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i[0] += ((UINT4)inLen &lt;&lt;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i[1] += ((UINT4)inLen &gt;&gt; 2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inLen--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add new character to buffer, increment mdi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in[mdi++] = *inBuf++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transform if necessar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mdi == 0x40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(i = 0, ii = 0; i &lt; 16; i++, ii += 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[i] = (((UINT4)mdContext-&gt;in[ii+3]) &lt;&lt; 24)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(UINT4)mdContext-&gt;in[ii+2]) &lt;&lt; 16)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(UINT4)mdContext-&gt;in[ii+1]) &lt;&lt; 8)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UINT4)mdContext-&gt;in[ii]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orm (mdContext-&gt;buf, i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i 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he routine MD5Final terminates the message-digest comput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with the desired message digest in mdContext-&gt;digest[0...15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void MD5Final (mdContext)</w:t>
      </w:r>
    </w:p>
    <w:p>
      <w:pPr>
        <w:pStyle w:val="PreformattedText"/>
        <w:bidi w:val="0"/>
        <w:jc w:val="left"/>
        <w:rPr/>
      </w:pPr>
      <w:r>
        <w:rPr/>
        <w:t>MD5_CTX *mdContex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NT4 in[16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d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i, i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4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pad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save number of bit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[14] = mdContext-&gt;i[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[15] = mdContext-&gt;i[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compute number of bytes mod 6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i = (int)((mdContext-&gt;i[0] &gt;&gt; 3) &amp; 0x3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pad out to 56 mod 6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dLen = (mdi &lt; 56) ? (56 - mdi) : (120 - mdi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Update (mdContext, PADDING, pad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append length in bits and transform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0, ii = 0; i &lt; 14; i++, ii += 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[i] = (((UINT4)mdContext-&gt;in[ii+3]) &lt;&lt; 24)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((UINT4)mdContext-&gt;in[ii+2]) &lt;&lt; 16)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((UINT4)mdContext-&gt;in[ii+1]) &lt;&lt; 8)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(UINT4)mdContext-&gt;in[ii]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 (mdContext-&gt;buf, 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store buffer in diges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0, ii = 0; i &lt; 4; i++, ii += 4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digest[ii] = (unsigned char)(mdContext-&gt;buf[i] &amp; 0xFF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digest[ii+1]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signed char)((mdContext-&gt;buf[i] &gt;&gt; 8) &amp; 0xFF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digest[ii+2]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signed char)((mdContext-&gt;buf[i] &gt;&gt; 16) &amp; 0xFF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digest[ii+3]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signed char)((mdContext-&gt;buf[i] &gt;&gt; 24) &amp; 0xFF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Basic MD5 step. Transforms buf based on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Transform (buf, in)</w:t>
      </w:r>
    </w:p>
    <w:p>
      <w:pPr>
        <w:pStyle w:val="PreformattedText"/>
        <w:bidi w:val="0"/>
        <w:jc w:val="left"/>
        <w:rPr/>
      </w:pPr>
      <w:r>
        <w:rPr/>
        <w:t>UINT4 *buf;</w:t>
      </w:r>
    </w:p>
    <w:p>
      <w:pPr>
        <w:pStyle w:val="PreformattedText"/>
        <w:bidi w:val="0"/>
        <w:jc w:val="left"/>
        <w:rPr/>
      </w:pPr>
      <w:r>
        <w:rPr/>
        <w:t>UINT4 *in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NT4 a = buf[0], b = buf[1], c = buf[2], d = buf[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Round 1 */</w:t>
      </w:r>
    </w:p>
    <w:p>
      <w:pPr>
        <w:pStyle w:val="PreformattedText"/>
        <w:bidi w:val="0"/>
        <w:jc w:val="left"/>
        <w:rPr/>
      </w:pPr>
      <w:r>
        <w:rPr/>
        <w:t>#define S11 7</w:t>
      </w:r>
    </w:p>
    <w:p>
      <w:pPr>
        <w:pStyle w:val="PreformattedText"/>
        <w:bidi w:val="0"/>
        <w:jc w:val="left"/>
        <w:rPr/>
      </w:pPr>
      <w:r>
        <w:rPr/>
        <w:t>#define S12 12</w:t>
      </w:r>
    </w:p>
    <w:p>
      <w:pPr>
        <w:pStyle w:val="PreformattedText"/>
        <w:bidi w:val="0"/>
        <w:jc w:val="left"/>
        <w:rPr/>
      </w:pPr>
      <w:r>
        <w:rPr/>
        <w:t>#define S13 17</w:t>
      </w:r>
    </w:p>
    <w:p>
      <w:pPr>
        <w:pStyle w:val="PreformattedText"/>
        <w:bidi w:val="0"/>
        <w:jc w:val="left"/>
        <w:rPr/>
      </w:pPr>
      <w:r>
        <w:rPr/>
        <w:t>#define S14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a, b, c, d, in[ 0], S11, 3614090360); /* 1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d, a, b, c, in[ 1], S12, 3905402710); /* 2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c, d, a, b, in[ 2], S13,  606105819); /* 3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b, c, d, a, in[ 3], S14, 3250441966); /* 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a, b, c, d, in[ 4], S11, 4118548399); /* 5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d, a, b, c, in[ 5], S12, 1200080426); /* 6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5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c, d, a, b, in[ 6], S13, 2821735955); /* 7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b, c, d, a, in[ 7], S14, 4249261313); /* 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a, b, c, d, in[ 8], S11, 1770035416); /* 9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d, a, b, c, in[ 9], S12, 2336552879); /* 10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c, d, a, b, in[10], S13, 4294925233); /* 11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b, c, d, a, in[11], S14, 2304563134); /* 12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a, b, c, d, in[12], S11, 1804603682); /* 13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d, a, b, c, in[13], S12, 4254626195); /* 1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c, d, a, b, in[14], S13, 2792965006); /* 15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b, c, d, a, in[15], S14, 1236535329); /* 16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Round 2 */</w:t>
      </w:r>
    </w:p>
    <w:p>
      <w:pPr>
        <w:pStyle w:val="PreformattedText"/>
        <w:bidi w:val="0"/>
        <w:jc w:val="left"/>
        <w:rPr/>
      </w:pPr>
      <w:r>
        <w:rPr/>
        <w:t>#define S21 5</w:t>
      </w:r>
    </w:p>
    <w:p>
      <w:pPr>
        <w:pStyle w:val="PreformattedText"/>
        <w:bidi w:val="0"/>
        <w:jc w:val="left"/>
        <w:rPr/>
      </w:pPr>
      <w:r>
        <w:rPr/>
        <w:t>#define S22 9</w:t>
      </w:r>
    </w:p>
    <w:p>
      <w:pPr>
        <w:pStyle w:val="PreformattedText"/>
        <w:bidi w:val="0"/>
        <w:jc w:val="left"/>
        <w:rPr/>
      </w:pPr>
      <w:r>
        <w:rPr/>
        <w:t>#define S23 14</w:t>
      </w:r>
    </w:p>
    <w:p>
      <w:pPr>
        <w:pStyle w:val="PreformattedText"/>
        <w:bidi w:val="0"/>
        <w:jc w:val="left"/>
        <w:rPr/>
      </w:pPr>
      <w:r>
        <w:rPr/>
        <w:t>#define S24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a, b, c, d, in[ 1], S21, 4129170786); /* 17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d, a, b, c, in[ 6], S22, 3225465664); /* 1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c, d, a, b, in[11], S23,  643717713); /* 19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b, c, d, a, in[ 0], S24, 3921069994); /* 20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a, b, c, d, in[ 5], S21, 3593408605); /* 21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d, a, b, c, in[10], S22,   38016083); /* 22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c, d, a, b, in[15], S23, 3634488961); /* 23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b, c, d, a, in[ 4], S24, 3889429448); /* 2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a, b, c, d, in[ 9], S21,  568446438); /* 25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d, a, b, c, in[14], S22, 3275163606); /* 26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c, d, a, b, in[ 3], S23, 4107603335); /* 27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b, c, d, a, in[ 8], S24, 1163531501); /* 2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a, b, c, d, in[13], S21, 2850285829); /* 29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d, a, b, c, in[ 2], S22, 4243563512); /* 30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c, d, a, b, in[ 7], S23, 1735328473); /* 31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b, c, d, a, in[12], S24, 2368359562); /* 32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Round 3 */</w:t>
      </w:r>
    </w:p>
    <w:p>
      <w:pPr>
        <w:pStyle w:val="PreformattedText"/>
        <w:bidi w:val="0"/>
        <w:jc w:val="left"/>
        <w:rPr/>
      </w:pPr>
      <w:r>
        <w:rPr/>
        <w:t>#define S31 4</w:t>
      </w:r>
    </w:p>
    <w:p>
      <w:pPr>
        <w:pStyle w:val="PreformattedText"/>
        <w:bidi w:val="0"/>
        <w:jc w:val="left"/>
        <w:rPr/>
      </w:pPr>
      <w:r>
        <w:rPr/>
        <w:t>#define S32 11</w:t>
      </w:r>
    </w:p>
    <w:p>
      <w:pPr>
        <w:pStyle w:val="PreformattedText"/>
        <w:bidi w:val="0"/>
        <w:jc w:val="left"/>
        <w:rPr/>
      </w:pPr>
      <w:r>
        <w:rPr/>
        <w:t>#define S33 16</w:t>
      </w:r>
    </w:p>
    <w:p>
      <w:pPr>
        <w:pStyle w:val="PreformattedText"/>
        <w:bidi w:val="0"/>
        <w:jc w:val="left"/>
        <w:rPr/>
      </w:pPr>
      <w:r>
        <w:rPr/>
        <w:t>#define S34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a, b, c, d, in[ 5], S31, 4294588738); /* 33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d, a, b, c, in[ 8], S32, 2272392833); /* 3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c, d, a, b, in[11], S33, 1839030562); /* 35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b, c, d, a, in[14], S34, 4259657740); /* 36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a, b, c, d, in[ 1], S31, 2763975236); /* 37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d, a, b, c, in[ 4], S32, 1272893353); /* 3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c, d, a, b, in[ 7], S33, 4139469664); /* 39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b, c, d, a, in[10], S34, 3200236656); /* 40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a, b, c, d, in[13], S31,  681279174); /* 41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d, a, b, c, in[ 0], S32, 3936430074); /* 42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c, d, a, b, in[ 3], S33, 3572445317); /* 43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b, c, d, a, in[ 6], S34,   76029189); /* 4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a, b, c, d, in[ 9], S31, 3654602809); /* 45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d, a, b, c, in[12], S32, 3873151461); /* 46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c, d, a, b, in[15], S33,  530742520); /* 47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b, c, d, a, in[ 2], S34, 3299628645); /* 48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Round 4 */</w:t>
      </w:r>
    </w:p>
    <w:p>
      <w:pPr>
        <w:pStyle w:val="PreformattedText"/>
        <w:bidi w:val="0"/>
        <w:jc w:val="left"/>
        <w:rPr/>
      </w:pPr>
      <w:r>
        <w:rPr/>
        <w:t>#define S41 6</w:t>
      </w:r>
    </w:p>
    <w:p>
      <w:pPr>
        <w:pStyle w:val="PreformattedText"/>
        <w:bidi w:val="0"/>
        <w:jc w:val="left"/>
        <w:rPr/>
      </w:pPr>
      <w:r>
        <w:rPr/>
        <w:t>#define S42 10</w:t>
      </w:r>
    </w:p>
    <w:p>
      <w:pPr>
        <w:pStyle w:val="PreformattedText"/>
        <w:bidi w:val="0"/>
        <w:jc w:val="left"/>
        <w:rPr/>
      </w:pPr>
      <w:r>
        <w:rPr/>
        <w:t>#define S43 15</w:t>
      </w:r>
    </w:p>
    <w:p>
      <w:pPr>
        <w:pStyle w:val="PreformattedText"/>
        <w:bidi w:val="0"/>
        <w:jc w:val="left"/>
        <w:rPr/>
      </w:pPr>
      <w:r>
        <w:rPr/>
        <w:t>#define S44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a, b, c, d, in[ 0], S41, 4096336452); /* 49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d, a, b, c, in[ 7], S42, 1126891415); /* 50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c, d, a, b, in[14], S43, 2878612391); /* 51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b, c, d, a, in[ 5], S44, 4237533241); /* 52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a, b, c, d, in[12], S41, 1700485571); /* 53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d, a, b, c, in[ 3], S42, 2399980690); /* 5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c, d, a, b, in[10], S43, 4293915773); /* 55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b, c, d, a, in[ 1], S44, 2240044497); /* 56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a, b, c, d, in[ 8], S41, 1873313359); /* 57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d, a, b, c, in[15], S42, 4264355552); /* 5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c, d, a, b, in[ 6], S43, 2734768916); /* 59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b, c, d, a, in[13], S44, 1309151649); /* 60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a, b, c, d, in[ 4], S41, 4149444226); /* 61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d, a, b, c, in[11], S42, 3174756917); /* 62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c, d, a, b, in[ 2], S43,  718787259); /* 63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b, c, d, a, in[ 9], S44, 3951481745); /* 64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[0] += a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[1] += b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[2] +=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[3] += d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nd of md5.c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 (cut) 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7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d5driver.c -- sample test routines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D5 Message-Digest Algorithm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reated: 2/16/90 RLR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Updated: 1/91 SRD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opyright (C) 1990, RSA Data Security, Inc. All rights reserved.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akes no representations concerning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ither the merchantability of this software or the suitability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of this software for any particular purpose.  It is provided "a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s" without express or implied warranty of any kind.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ese notices must be retained in any copies of any part of thi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ocumentation and/or software.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>#include "md5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Prints message digest buffer in mdContext as 32 hexadecimal dig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s from low-order byte to high-order byte of dig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byte is printed with high-order hexadecimal digit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Print (mdContext)</w:t>
      </w:r>
    </w:p>
    <w:p>
      <w:pPr>
        <w:pStyle w:val="PreformattedText"/>
        <w:bidi w:val="0"/>
        <w:jc w:val="left"/>
        <w:rPr/>
      </w:pPr>
      <w:r>
        <w:rPr/>
        <w:t>MD5_CTX *mdContex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0; i &lt; 16; i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("%02x", mdContext-&gt;digest[i]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ize of test block */</w:t>
      </w:r>
    </w:p>
    <w:p>
      <w:pPr>
        <w:pStyle w:val="PreformattedText"/>
        <w:bidi w:val="0"/>
        <w:jc w:val="left"/>
        <w:rPr/>
      </w:pPr>
      <w:r>
        <w:rPr/>
        <w:t>#define TEST_BLOCK_SIZE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number of blocks to process */</w:t>
      </w:r>
    </w:p>
    <w:p>
      <w:pPr>
        <w:pStyle w:val="PreformattedText"/>
        <w:bidi w:val="0"/>
        <w:jc w:val="left"/>
        <w:rPr/>
      </w:pPr>
      <w:r>
        <w:rPr/>
        <w:t>#define TEST_BLOCKS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number of test bytes = TEST_BLOCK_SIZE * TEST_BLOCKS */</w:t>
      </w:r>
    </w:p>
    <w:p>
      <w:pPr>
        <w:pStyle w:val="PreformattedText"/>
        <w:bidi w:val="0"/>
        <w:jc w:val="left"/>
        <w:rPr/>
      </w:pPr>
      <w:r>
        <w:rPr/>
        <w:t>static long TEST_BYTES = (long)TEST_BLOCK_SIZE * (long)TEST_BLOC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A time trial routine, to measure the speed of MD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8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s wall time required to digest TEST_BLOCKS * TEST_BLOCK_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TimeTrial 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_CTX mdCon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_t endTime, startTi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data[TEST_BLOCK_SIZE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initialize test data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0; i &lt; TEST_BLOCK_SIZE; i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i] = (unsigned char)(i &amp; 0x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start tim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MD5 time trial. Processing %ld characters...\n", TEST_BYTE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(&amp;start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digest data in TEST_BLOCK_SIZE byte block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Ini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TEST_BLOCKS; i &gt; 0; i--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5Update (&amp;mdContext, data, TEST_BLOCK_SIZ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Final (&amp;mdCon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stop timer, get time differenc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(&amp;endTi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Prin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 is digest of test input.\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Seconds to process test input: %ld\n", (long)(endTime-startTime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Characters processed per second: %ld\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_BYTES/(endTime-startTime)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omputes the message digest for string in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out message digest, a space, the string (in quotes)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String (inString)</w:t>
      </w:r>
    </w:p>
    <w:p>
      <w:pPr>
        <w:pStyle w:val="PreformattedText"/>
        <w:bidi w:val="0"/>
        <w:jc w:val="left"/>
        <w:rPr/>
      </w:pPr>
      <w:r>
        <w:rPr/>
        <w:t>char *inString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_CTX mdCon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len = strlen (in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Ini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Update (&amp;mdContext, inString, le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Final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Prin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 \"%s\"\n", inString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9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omputes the message digest for a specified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out message digest, a space, the file name, and a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File (filename)</w:t>
      </w:r>
    </w:p>
    <w:p>
      <w:pPr>
        <w:pStyle w:val="PreformattedText"/>
        <w:bidi w:val="0"/>
        <w:jc w:val="left"/>
        <w:rPr/>
      </w:pPr>
      <w:r>
        <w:rPr/>
        <w:t>char *filename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*inFile = fopen (filename, "rb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_CTX mdCon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by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data[102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inFile == NULL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("%s can't be opened.\n", file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Ini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(bytes = fread (data, 1, 1024, inFile))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5Update (&amp;mdContext, data, byte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Final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Prin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 %s\n", filena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close (inFile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Writes the message digest of the data from stdin onto stdo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a carriage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Filter 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_CTX mdCon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by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data[1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Ini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(bytes = fread (data, 1, 16, stdin))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5Update (&amp;mdContext, data, byte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Final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Prin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\n"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Runs a standard suite of test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TestSuite 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MD5 test suite results:\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a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abc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message diges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20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abcdefghijklmnopqrstuvwxyz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ABCDEFGHIJKLMNOPQRSTUVWXYZabcdefghijklmnopqrstuvwxyz0123456789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1234567890123456789012345678901234567890\</w:t>
      </w:r>
    </w:p>
    <w:p>
      <w:pPr>
        <w:pStyle w:val="PreformattedText"/>
        <w:bidi w:val="0"/>
        <w:jc w:val="left"/>
        <w:rPr/>
      </w:pPr>
      <w:r>
        <w:rPr/>
        <w:t>1234567890123456789012345678901234567890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Contents of file foo are "abc"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File ("foo"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n (argc, argv)</w:t>
      </w:r>
    </w:p>
    <w:p>
      <w:pPr>
        <w:pStyle w:val="PreformattedText"/>
        <w:bidi w:val="0"/>
        <w:jc w:val="left"/>
        <w:rPr/>
      </w:pPr>
      <w:r>
        <w:rPr/>
        <w:t>int argc;</w:t>
      </w:r>
    </w:p>
    <w:p>
      <w:pPr>
        <w:pStyle w:val="PreformattedText"/>
        <w:bidi w:val="0"/>
        <w:jc w:val="left"/>
        <w:rPr/>
      </w:pPr>
      <w:r>
        <w:rPr/>
        <w:t>char *argv[]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For each command line argument in tur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filename          -- prints message digest and name of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-sstring          -- prints message digest and contents of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-t                -- prints time trial statistics for 10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-x                -- execute a standard suite of test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(no args)         -- writes messages digest of stdin onto std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argc ==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Filter 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 = 1; i &lt; argc; 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argv[i][0] == '-' &amp;&amp; argv[i][1] == 's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String (argv[i] + 2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if (strcmp (argv[i], "-t") =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TimeTrial 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if (strcmp (argv[i], "-x") =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TestSuite 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MDFile (argv[i]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nd of md5driver.c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 (cut) 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2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 Sample session output obtained by running md5driver test suite     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5 test suite results:</w:t>
      </w:r>
    </w:p>
    <w:p>
      <w:pPr>
        <w:pStyle w:val="PreformattedText"/>
        <w:bidi w:val="0"/>
        <w:jc w:val="left"/>
        <w:rPr/>
      </w:pPr>
      <w:r>
        <w:rPr/>
        <w:t>d41d8cd98f00b204e9800998ecf8427e ""</w:t>
      </w:r>
    </w:p>
    <w:p>
      <w:pPr>
        <w:pStyle w:val="PreformattedText"/>
        <w:bidi w:val="0"/>
        <w:jc w:val="left"/>
        <w:rPr/>
      </w:pPr>
      <w:r>
        <w:rPr/>
        <w:t>0cc175b9c0f1b6a831c399e269772661 "a"</w:t>
      </w:r>
    </w:p>
    <w:p>
      <w:pPr>
        <w:pStyle w:val="PreformattedText"/>
        <w:bidi w:val="0"/>
        <w:jc w:val="left"/>
        <w:rPr/>
      </w:pPr>
      <w:r>
        <w:rPr/>
        <w:t>900150983cd24fb0d6963f7d28e17f72 "abc"</w:t>
      </w:r>
    </w:p>
    <w:p>
      <w:pPr>
        <w:pStyle w:val="PreformattedText"/>
        <w:bidi w:val="0"/>
        <w:jc w:val="left"/>
        <w:rPr/>
      </w:pPr>
      <w:r>
        <w:rPr/>
        <w:t>f96b697d7cb7938d525a2f31aaf161d0 "message digest"</w:t>
      </w:r>
    </w:p>
    <w:p>
      <w:pPr>
        <w:pStyle w:val="PreformattedText"/>
        <w:bidi w:val="0"/>
        <w:jc w:val="left"/>
        <w:rPr/>
      </w:pPr>
      <w:r>
        <w:rPr/>
        <w:t>c3fcd3d76192e4007dfb496cca67e13b "abcdefghijklmnopqrstuvwxyz"</w:t>
      </w:r>
    </w:p>
    <w:p>
      <w:pPr>
        <w:pStyle w:val="PreformattedText"/>
        <w:bidi w:val="0"/>
        <w:jc w:val="left"/>
        <w:rPr/>
      </w:pPr>
      <w:r>
        <w:rPr/>
        <w:t>d174ab98d277d9f5a5611c2c9f419d9f "ABCDEFGHIJKLMNOPQRSTUVWXYZabcdefghijk\</w:t>
      </w:r>
    </w:p>
    <w:p>
      <w:pPr>
        <w:pStyle w:val="PreformattedText"/>
        <w:bidi w:val="0"/>
        <w:jc w:val="left"/>
        <w:rPr/>
      </w:pPr>
      <w:r>
        <w:rPr/>
        <w:t>lmnopqrstuvwxyz0123456789"</w:t>
      </w:r>
    </w:p>
    <w:p>
      <w:pPr>
        <w:pStyle w:val="PreformattedText"/>
        <w:bidi w:val="0"/>
        <w:jc w:val="left"/>
        <w:rPr/>
      </w:pPr>
      <w:r>
        <w:rPr/>
        <w:t>57edf4a22be3c955ac49da2e2107b67a "1234567890123456789012345678901234567\</w:t>
      </w:r>
    </w:p>
    <w:p>
      <w:pPr>
        <w:pStyle w:val="PreformattedText"/>
        <w:bidi w:val="0"/>
        <w:jc w:val="left"/>
        <w:rPr/>
      </w:pPr>
      <w:r>
        <w:rPr/>
        <w:t>8901234567890123456789012345678901234567890"</w:t>
      </w:r>
    </w:p>
    <w:p>
      <w:pPr>
        <w:pStyle w:val="PreformattedText"/>
        <w:bidi w:val="0"/>
        <w:jc w:val="left"/>
        <w:rPr/>
      </w:pPr>
      <w:r>
        <w:rPr/>
        <w:t>900150983cd24fb0d6963f7d28e17f72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 End of sample session                                              --</w:t>
      </w:r>
    </w:p>
    <w:p>
      <w:pPr>
        <w:pStyle w:val="PreformattedText"/>
        <w:bidi w:val="0"/>
        <w:jc w:val="left"/>
        <w:rPr/>
      </w:pPr>
      <w:r>
        <w:rPr/>
        <w:t>-------------------------------- (cut)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2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