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Package:      lang/others/franzlsp/pclisp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:         PCLis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mmary:      Franz Lisp interpreter for IBM PCs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:      3.00 (1-FEB-9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cription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C LISP is a Lisp interpreter for IBM PCs (MSDOS). PC-LISP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Franz LISP dialect and is by no means Common LISP compatibl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is a binary-only shareware distribution; if you like i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e it, please send $15 to the author. (We have not verifi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uthor's address and phone number.) Source code (in C) is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rom the auth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quires: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rts: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igin:       wuarchive.wustl.edu:/mirrors/msdos/lisp/pclisp30.zi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(originally posted to comp.binaries.ibm.pc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ying:      Copyright (c) 1985-90 by Peter Ashwood-Sm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hareware $1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pdated: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D-ROM:       Prime Time Freeware for AI, Issue 1-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g Reports: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iling List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thor(s):    Peter Ashwood-Sm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8 du Muguet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Hull, Quebec, CANADA J9A-2L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el: 819-595-9032 (hom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act: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eywords: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gramming Languages!Franz Lisp, Lisp!PC Lisp, Franz Lisp, PC Lisp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Authors!Ashwood-Smith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ains:    ??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e Also: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ferences: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ome documentation is included in the distribution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