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others/franzlsp/op38_uc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ublic domain version of Franz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Opus 38.92 (UC Davis, 20-DEC-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Franz Lisp Opus 38, as hacked at UC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un under SunOS 3.5 and 4.0.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ribution includes the interpreter, compiler,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program, a lisp library, on-line manual, and a troff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clude is PEARL (Package for Efficient Access to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isp), an AI programming language implemented on top of Franz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oseph Faletti and Michael Deering under the direction of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ensky at the Berkeley AI Research Project (BA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With the demise of UCBVAX, the AI Repository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fficial archive site for the public doma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Franz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franz-bugs@cs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ussion of Franz Lisp occurs in the newsgroup comp.lang.lisp.f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lso a mailing list, franz-friends@cs.berkeley.edu;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ling list, send mail to franz-friends-request@cs.berkeley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Maintainers of Franz Lisp &lt;franz-composers@cs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hn Van Tassel &lt;jvt@uk.ac.cam.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!Franz Lisp, Franz Lisp, Frames, Pea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Tassel,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 Deering, M., Faletti, J., and Wilensky, R., "PEARL: An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 for Artificial Intelligence Programming", Proceed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nth International Joint Conference on Artificial Intel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ncouver, British Columbia, August,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] Deering, M., Faletti, J., and Wilensky, R., "The PEAR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", Berkeley Electronic Research Laboratory Memorandum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CB/ERL/M82/19, March,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] Faletti, J., and Wilensky, R., "The Implementation of PEAR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published memo,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