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franzlsp/op38_j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386/486 port Franz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Opus 38.92 (Jeff Dalton, 16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port by Jeff Dalton of Franz Lisp Opus 38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386/486 machines running NetBSD 0.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includes the interpreter, compiler, and on-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NetBSD 0.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386, 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cbeth.cogsci.ed.ac.uk:/pub/franz-for-NetBS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http://www.aiai.ed.ac.uk:80/~jeff/franz-for-38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Jan 18 16:36:09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eff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eff Dalton &lt;J.Dalton@e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I Applications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nburg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Franz Lisp, Franz Lisp, Lisp!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Dalton, Edinbur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.gz      executables for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zt.gz     executables for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.tar.gz the library and sources for rebuild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 Deering, M., Faletti, J., and Wilensky, R., "PEARL: An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for Artificial Intelligence Programming",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nth International Joint Conference on Artificial Intel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couver, British Columbia, August,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 Deering, M., Faletti, J., and Wilensky, R., "The PEAR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", Berkeley Electronic Research Laboratory Memorandum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B/ERL/M82/19, March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3] Faletti, J., and Wilensky, R., "The Implementation of PEAR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ublished memo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