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others/franzlsp/op38_b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Public domain version of Franz Li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Opus 38.92 (Barry Schein, 24-JUL-8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Franz Lisp Opus 38.92, as modified by B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in for the Sun-3. The sources should work on the Sun-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ther machines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stribution includes the interpreter, compiler,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nce program, a lisp library, on-line manual, and a troff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include is PEARL (Package for Efficient Access to Repres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Lisp), an AI programming language implemented on top of Franz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Joseph Faletti and Michael Deering under the direction of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ensky at the Berkeley AI Research Project (BAI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With the demise of UCBVAX, the AI Repository has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official archive site for the public domai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Franz Li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:  franz-bugs@cs.berkeley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ussion of Franz Lisp occurs in the newsgroup comp.lang.lisp.fra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lso a mailing list, franz-friends@cs.berkeley.edu; to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iling list, send mail to franz-friends-request@cs.berkeley.e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John Gil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rry Schein &lt;bzs@bu-cs.b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ston University,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11 Cummingto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ston, MA, USA  0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617-353-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Note: Contact information may be obsolete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Maintainers of Franz Lisp &lt;franz-composers@cs.berkeley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ing Languages!Franz Lisp, Franz Lisp, Frames, Pear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Gilmore, Authors!Schein,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1] Deering, M., Faletti, J., and Wilensky, R., "PEARL: An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nguage for Artificial Intelligence Programming", Proceeding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venth International Joint Conference on Artificial Intellig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ncouver, British Columbia, August, 19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2] Deering, M., Faletti, J., and Wilensky, R., "The PEAR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ual", Berkeley Electronic Research Laboratory Memorandum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CB/ERL/M82/19, March, 198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3] Faletti, J., and Wilensky, R., "The Implementation of PEAR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published memo, 198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