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others/franzl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e implementations of Franz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everal free versions of Franz Li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lisp/   Franz Lisp implementation for IBM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38_93b/ This is the official version of Franz Lisp Opus 38.9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ly from the ucbvax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38_bs/  A version of Opus 38.92 modified by Barry Sche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n3. The sources should work on the Sun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machine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38_jd/  A version of Opus 38.92 modified by Jeff Dal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86/486 machines running NetBSD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38_ucd/ A version of Opus 38.92 hacked at UC Dav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r SunOS 3.5 and 4.0.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ith the demise of UCBVAX, the AI Repository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fficial archive site for the public doma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ranz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franz-bugs@cs.berkeley.edu, ai+franzlsp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Discussion of Franz Lisp occurs in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.lang.lisp.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lso a mailing list, franz-friends@csberkeley.ed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join the mailing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nz-friends-request@cs.berkeley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intainers of Franz Lisp &lt;franz-composers@cs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include ai+franzlsp@cs.cmu.edu on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, Franz Lisp, Pearl, Programming Languages!Franz Lisp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zlsp/  Archives for the comp.lang.lisp.franz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38_93b/  Public domain version of Franz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38_bs/   Public domain version of Franz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38_jd/   386/486 port Franz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38_ucd/  Public domain version of Franz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lisp/    PCLisp: Franz Lisp interpreter for IBM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Deering, M., Faletti, J., and Wilensky, R., "PEARL: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for Artificial Intelligence Programming", Procee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th International Joint Conference on Artificial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couver, British Columbia, August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Deering, M., Faletti, J., and Wilensky, R., "The PEAR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", Berkeley Electronic Research Laboratory Memorandum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B/ERL/M82/19, March,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Faletti, J., and Wilensky, R., "The Implementation of PEAR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ublished memo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